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Western"/>
        <w:spacing w:before="0" w:after="0"/>
        <w:ind w:left="4678" w:right="-284" w:hanging="0"/>
        <w:rPr/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>«___»_____________2016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нсультированию по вопросам местонах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ых докумен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муниципальной услуги по 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)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м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в сети Интернет, содержащий информацию об оказании муниципальной услуги: Официальный сайт Нижнекамского муниципального района Республики Татарстан, адрес в Интернете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e-nkama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http://www.e-nkama.ru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 устном обращении в НФ 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Ф ГБУ МФЦ для работы с заявителя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 июня 2009 года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,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с учетом внесенных изменений (далее -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явлением о предоставлении муниципальной услуги (далее - заявление) понимается запрос о предоставлении муниципальной услуги (п. 1 ст. 2 Федерального закона от 27.07.2010 №210-ФЗ). Заявление составляется в произвольной форме, по установленному образцу, или заполняется на стандартном бланке (приложение № 1). 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http://www.e-nkama.ru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</w:p>
    <w:p>
      <w:pPr>
        <w:pStyle w:val="Style17"/>
        <w:spacing w:lineRule="auto" w:line="240"/>
        <w:ind w:left="49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222"/>
        <w:gridCol w:w="3938"/>
      </w:tblGrid>
      <w:tr>
        <w:trPr>
          <w:trHeight w:val="100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местонахождения архивных документ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наличию и местонахождению запрашиваемых свед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слуги, срок приостановления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.</w:t>
            </w:r>
          </w:p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остановления срока предоставления муниципальной услуги не предусмотр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е (при личном приеме или по телефону, в форме электронного документа через официальный сайт Нижнекамского муниципального района, факсимильное письменное обращение).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личном приеме гражданин предъявляет: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НФ ГБУ МФЦ, в удаленных рабочих местах МФЦ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.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сай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иеме документов не предусмотре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срока предоставления муниципальной услуги не установлены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отк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муниципальной услуги не установлены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 приема  получателя услуги (заявителя) при подаче запроса и при получении результата не должен превышать 15 минут.</w:t>
            </w:r>
          </w:p>
          <w:p>
            <w:pPr>
              <w:pStyle w:val="Normal"/>
              <w:spacing w:lineRule="auto" w:line="24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муниципальной услуги не установл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ями доступности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на информационных стендах, информационных ресурсах в сети «Интернет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ртале государственных и муниципальных услуг Республики Татарстан,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й сроков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у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 - однократное взаимодействие должностного лица, предоставляющего муниципальную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НФ ГБУ МФЦ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, в НФ ГБУ МФЦ, удаленных рабочих местах МФЦ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Нижнекамского муниципального района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e-nkama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нный адрес архив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при заполнении/ составлении 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, помощи при заполнении/ составлении заявления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ращается в лично в НФ ГБУ МФЦ или в Архив Нижнекамского муниципального района по    телефону  и/или  письменно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(его представитель) лично через НФ ГБУ МФЦ на бумажном носителе, или в электронном виде через официальный сай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Республики Татарстан, Портал государственных и муниципальных услуг Республики Татарстан, Единый  портал государственных и муниципальных услуг (функций), на электронный адрес архива,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Архив Нижнекамского муниципального района по электронной почте или через Интернет-приемную Исполнительного комитета Нижнекамского муниципального района Республики Татарстан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регистрирует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заявление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архив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 в арх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в архиве осуществляет поиск местонахождения документов по доступным базам данны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обходимости дополнительной информации от заявителя делает запрос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местонахождения документов в письменной форме (по факсу), в форме электронных сообщений, в форме устного сообщения заявителю во время приема или по телефону сообщает необходимые сведения о местонахождении докумен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полнить заявителю заявление (в письменной форме или в форме электронного документа) о выдаче архивной справки (архивной выписки, копии архивных документов) при наличии документа в архив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я заявителя по местонахождению документов.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равление технических ошибок 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езультатом муниципальной услуги является консультация, исправление технической ошибки не осуществляется.</w:t>
      </w:r>
    </w:p>
    <w:p>
      <w:pPr>
        <w:pStyle w:val="ConsPlusNonformat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документов по предоставлению муниципальной услуги,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начальником Архива 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autoSpaceDE w:val="false"/>
        <w:spacing w:before="108" w:after="10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муниципальной услуги, в Исполнительный комитет Нижнекамского 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ой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http://www.e-nkama.ru), Портала государственных и муниципальных услуг Республики Татарстан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ой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(фамилия, имя отчество, </w:t>
      </w:r>
      <w:r>
        <w:rPr>
          <w:rFonts w:cs="Times New Roman" w:ascii="Times New Roman" w:hAnsi="Times New Roman"/>
          <w:spacing w:val="-7"/>
        </w:rPr>
        <w:t>почтовый индекс, адрес, телефон заявителя, электронный адрес – при направлении запроса по электронной почте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нсультировании по вопросам местонахождения архивных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общить сведения о местонахождении документов (документов по истории)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отдела, цеха, бригады; населенного пункта 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 годы 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. Документы необходимы для получения архивной справки (копии, выписк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 стаж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</w:t>
      </w:r>
    </w:p>
    <w:p>
      <w:pPr>
        <w:pStyle w:val="Normal"/>
        <w:suppressAutoHyphens w:val="true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плате 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 учеб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е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ы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845"/>
        <w:gridCol w:w="1437"/>
        <w:gridCol w:w="845"/>
        <w:gridCol w:w="2071"/>
        <w:gridCol w:w="2071"/>
      </w:tblGrid>
      <w:tr>
        <w:trPr>
          <w:trHeight w:val="333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ок-схема последовательности действий по предоставлению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ается для получения консультации о местонахождении архив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документа по информационным системам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письм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со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5027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712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по местонахожд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572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17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628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74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щается для получения консультации о местонахождении архив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6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документа по информационным системам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9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8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со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60;width:791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9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ция заявителя по местонахожд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720" to="84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260" to="845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79" to="845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2700" to="845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419" to="845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845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9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275" to="1257,1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160" to="125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00" to="12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0" to="3057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319" to="305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59" to="46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(справочное) </w:t>
      </w:r>
    </w:p>
    <w:p>
      <w:pPr>
        <w:pStyle w:val="Normal"/>
        <w:spacing w:lineRule="auto" w:line="240"/>
        <w:ind w:left="55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 по консультированию по вопросам местонахождения архивн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88"/>
        <w:gridCol w:w="3749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  <w:jc w:val="left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&#1072;rhiv.nk@tatar.ru" TargetMode="External"/><Relationship Id="rId7" Type="http://schemas.openxmlformats.org/officeDocument/2006/relationships/header" Target="header3.xml"/><Relationship Id="rId8" Type="http://schemas.openxmlformats.org/officeDocument/2006/relationships/hyperlink" Target="http://uslugi.tatar.ru/" TargetMode="External"/><Relationship Id="rId9" Type="http://schemas.openxmlformats.org/officeDocument/2006/relationships/header" Target="header4.xml"/><Relationship Id="rId10" Type="http://schemas.openxmlformats.org/officeDocument/2006/relationships/hyperlink" Target="mailto:&#1072;rhiv.nk@tatar.ru" TargetMode="External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ispolkomrayona.nk@tatar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USER9</dc:creator>
  <dc:description/>
  <cp:keywords/>
  <dc:language>en-US</dc:language>
  <cp:lastModifiedBy>nach-archive</cp:lastModifiedBy>
  <cp:lastPrinted>2016-07-04T12:47:00Z</cp:lastPrinted>
  <dcterms:modified xsi:type="dcterms:W3CDTF">2016-12-03T12:13:00Z</dcterms:modified>
  <cp:revision>5</cp:revision>
  <dc:subject/>
  <dc:title/>
</cp:coreProperties>
</file>